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hanges Franco-Alleman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-118110</wp:posOffset>
                </wp:positionV>
                <wp:extent cx="90741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6.65pt;mso-wrap-distance-left:9.05pt;mso-wrap-distance-right:9.05pt;mso-wrap-distance-top:0pt;mso-wrap-distance-bottom:0pt;margin-top:-9.3pt;mso-position-vertical-relative:text;margin-left:4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ité Bron Gri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ON le  8 mars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(e)s amies et am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 chaque année, le Comité Bron/Grimma propose une rencontre culturelle à tous les adhérents de l’Association à l’occasion d’une sortie conviviale. Cette année, nous vous proposons une sortie à la journé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  samedi 20 mai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tin</w:t>
      </w:r>
      <w:r>
        <w:rPr>
          <w:rFonts w:cs="Arial" w:ascii="Arial" w:hAnsi="Arial"/>
        </w:rPr>
        <w:t> : 11h  visite guidée du Télégraphe CHAPPE à Marcy S/Anse  (départ de Bron à 9h00 avec arrêt dans une cave Beaujolaise si vous le souhaitez à Lachassagne sinon 9h4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di</w:t>
      </w:r>
      <w:r>
        <w:rPr>
          <w:rFonts w:cs="Arial" w:ascii="Arial" w:hAnsi="Arial"/>
        </w:rPr>
        <w:t> : repas au restaurant « Les Belles Rives de Saône (possibilité friture…) – boisson et café compr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près-midi</w:t>
      </w:r>
      <w:r>
        <w:rPr>
          <w:rFonts w:cs="Arial" w:ascii="Arial" w:hAnsi="Arial"/>
        </w:rPr>
        <w:t> :</w:t>
      </w:r>
      <w:r>
        <w:rPr/>
        <w:t xml:space="preserve"> </w:t>
      </w:r>
      <w:r>
        <w:rPr>
          <w:rFonts w:cs="Arial" w:ascii="Arial" w:hAnsi="Arial"/>
        </w:rPr>
        <w:t>visite guidée du village de Trévoux notamment le Parlement des Dombes et le Château-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éplacement se fera en covoitur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mité prendra en charge financièrement les prix d’entrées et les visites guidées de la journé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 xml:space="preserve">Si vous désirez participer à cette sortie, merci de vous inscrire </w:t>
      </w:r>
      <w:r>
        <w:rPr>
          <w:rFonts w:cs="Arial" w:ascii="Arial" w:hAnsi="Arial"/>
          <w:b/>
        </w:rPr>
        <w:t xml:space="preserve">avant le 30 avril 2016 </w:t>
      </w:r>
      <w:r>
        <w:rPr>
          <w:rFonts w:cs="Arial" w:ascii="Arial" w:hAnsi="Arial"/>
        </w:rPr>
        <w:t xml:space="preserve">en renvoyant le coupon ci-dessous accompagné d’un chèque de réservation de  </w:t>
      </w:r>
      <w:r>
        <w:rPr>
          <w:rFonts w:cs="Arial" w:ascii="Arial" w:hAnsi="Arial"/>
          <w:b/>
        </w:rPr>
        <w:t>25 €</w:t>
      </w:r>
      <w:r>
        <w:rPr>
          <w:rFonts w:cs="Arial" w:ascii="Arial" w:hAnsi="Arial"/>
        </w:rPr>
        <w:t xml:space="preserve"> (pour le repas) à l’ordre du Comité Bron/Grimma, à l’adresse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Bron/Grim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on des Socié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ite n°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quare Grim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9500 B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tous renseignements complémentaires, contactez par e-mail ou par télé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isabeth Chapolard: 04 72 37 44 06  </w:t>
      </w:r>
      <w:hyperlink r:id="rId4">
        <w:r>
          <w:rPr>
            <w:rStyle w:val="InternetLink"/>
            <w:rFonts w:cs="Arial" w:ascii="Arial" w:hAnsi="Arial"/>
            <w:lang w:val="en-GB"/>
          </w:rPr>
          <w:t>paviet.gade@wanadoo.fr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cqueline Derdinger 0610 11 09 93 </w:t>
      </w:r>
      <w:hyperlink r:id="rId5">
        <w:r>
          <w:rPr>
            <w:rStyle w:val="InternetLink"/>
            <w:rFonts w:cs="Arial" w:ascii="Arial" w:hAnsi="Arial"/>
            <w:lang w:val="en-GB"/>
          </w:rPr>
          <w:t>jacqueline.derdinger@gmail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>Amical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Elisabeth CHAPOLARD (présid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me – Melle – M…………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icipera à la sortie du samedi 20 mai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s :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régler :……..X   25 € = 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e :                                                                 signature :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st">
    <w:name w:val="Adresse dest.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Nomdudestinataire">
    <w:name w:val="Nom du destinataire"/>
    <w:basedOn w:val="Normal"/>
    <w:qFormat/>
    <w:pPr/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viet.gade@wanadoo.fr" TargetMode="External"/><Relationship Id="rId5" Type="http://schemas.openxmlformats.org/officeDocument/2006/relationships/hyperlink" Target="mailto:jacqueline.derding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31:00Z</dcterms:created>
  <dc:creator>HP, Client autoris‚</dc:creator>
  <dc:description/>
  <dc:language>en-US</dc:language>
  <cp:lastModifiedBy>Famille Durier</cp:lastModifiedBy>
  <cp:lastPrinted>2016-04-06T17:18:00Z</cp:lastPrinted>
  <dcterms:modified xsi:type="dcterms:W3CDTF">2017-04-18T18:31:00Z</dcterms:modified>
  <cp:revision>2</cp:revision>
  <dc:subject/>
  <dc:title>Echanges franco allemands</dc:title>
</cp:coreProperties>
</file>